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MAYOR AND 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SPECIAL CALLED MEETING -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APITAL PROJECTS RETREAT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F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June 18, 2019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5:3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-Absent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Joyce Brown, Jay Miller, Josh Campbell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2"/>
        </w:rPr>
        <w:t>Others in Attendance:  Dave Schmit/Schmit &amp; Associates, LLC and Chitra Subbarayan/CBD, LLC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5:3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FY 2019/2020 Capital Projects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Alex Mitchem </w:t>
      </w:r>
      <w:r>
        <w:rPr>
          <w:bCs/>
          <w:sz w:val="22"/>
        </w:rPr>
        <w:t xml:space="preserve"> gave an update on the Auburn City Hall/New Town Center (See attached Pre-Development Schedule and Capital Funding Strategy)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July 2, 2019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Workshop Meeting Minutes from June 15, 2017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uncil Special Called Meeting Minutes - Capital Projects Retreat from June 18, 2019  </w:t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7:00Z</dcterms:created>
  <dc:creator>Joyce Brown</dc:creator>
  <dc:description/>
  <cp:keywords/>
  <dc:language>en-US</dc:language>
  <cp:lastModifiedBy>Michelle M. Walker</cp:lastModifiedBy>
  <cp:lastPrinted>2019-06-25T09:46:00Z</cp:lastPrinted>
  <dcterms:modified xsi:type="dcterms:W3CDTF">2019-06-25T13:47:00Z</dcterms:modified>
  <cp:revision>2</cp:revision>
  <dc:subject/>
  <dc:title/>
</cp:coreProperties>
</file>